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--[Name]'s 20-year work anniversary with our company. It is a journey marked by dedication, achievement,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, [Name] has embodied the spirit of hard work and commitment. Their journey is a testament to the power of perseverance, showcasing how dedication can lead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se two decades, [Name] has not only met challenges head-on but has transformed them into opportunities. Their contribution is visible in every project completed and every goal achieved. [He/She/They] have consistently motivated others, leading by example and fostering a culture of collaboration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onor this significant achievement, let us be inspired by [Name]'s unwavering commitment. [He/She/They] continue to remind us that with passion and dedication, we can achieve great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, on your 20 years of exceptional service. We look forward to continued success and inspiration as we journey together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