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milestone--30 years of dedication and excellence. As we stand here, it's not just about the years that have passed, but the legacy that has been built. Three decades ago, when [Name] joined our team, they brought with them a passion and commitment that have shaped our organization in profoun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[Name] has not only exceeded expectations but has also set a standard for all of us. They have been a mentor, a leader, and a friend, helping nurture the talents of those around them and inspiring generations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is journey, we see a tapestry of achievements, challenges turned into opportunities, and a work ethic that has been staunch and unwavering. [Name]'s legacy is not just in the projects completed, but in the lives touched and the positive influence that re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incredible achievement, let us express our heartfelt gratitude. Here's to 30 years of exceptional service and to the enduring impact that [Name] will continue to have on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