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 truly remarkable milestone. [Name] marks 15 years with us, a journey filled with dedication, hard work, and countless memories that have shaped the success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y beginning, [Name]'s passion and commitment were evident. [He/She] has not only excelled in [his/her] role but has also inspired those around [him/her] with unwavering support and kindness. Whether it was tackling a challenging project or guiding a colleague, [Name] has always been there, leading by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15 years, [Name] has become more than just a coworker; [he/she] is a cherished friend, a wise mentor, and an integral part of our work family. We are truly grateful for the laughter, the wisdom, and the unique spirit [he/she] brings to us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raise our glasses to [Name]. Here's to 15 amazing years, and to many more to come. Thank you, [Name], for everything. We are so lucky to hav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