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ather around and make some noise for a momentous occasion! Today, we are celebrating a fantastic milestone--the 3-year work anniversary of our incredible [Employee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 ago, [Employee's Name] walked through our doors, and what a journey it has been since! From the very first day, they brought energy, dedication, and an infectious enthusiasm that has truly made our team stronger and our days br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tackling challenges head-on or bringing fresh ideas to the table, [Employee's Name] has shown us the power of commitment and creativity. Their hard work and positive attitude inspire us every 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our glasses and give a big round of applause to [Employee's Name]! Here's to many more years of success, growth, and shared accomplishments. Thank you for being an amazing part of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3 incredible yea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