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day, I am filled with excitement about the future we are building together at [Company Name]. In recent times, we embarked on a journey to revolutionize how we operate, always keeping our vision at the forefront: to innovate and lead 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delighted to announce a new step in this journey. I'm proud to promote [Employee Name] to [New Position]. [Employee Name] has consistently demonstrated a commitment to excellence and a passion for driving progress. [He/She/They] embodies the visionary spirit that propels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's contributions have brought us closer to our goals, from [specific achievements or projects], showcasing an ability not only to adapt but to thrive amidst change. In this new role, I am confident that [he/she/they] will lead us with inspiration, determination,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all continue to support [Employee Name] and each other as we push boundaries and achieve new heights. Together, our vision becomes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