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distinct pleasure of highlighting the outstanding contributions of one of our esteemed colleagues, [Name]. Over [his/her] time with us, [Name] has continually shown dedication, hard work, and a commitment to excellence that serves as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's] journey with our company has been nothing short of remarkable. [He/She] has risen to every challenge, consistently delivering results that not only meet but often exceed our expectations. Whether it's through innovative problem-solving or fostering team collaboration, [Name] exemplifies the qualities we valu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just [his/her] skill and expertise that set [Name] apart; it's [his/her] unwavering positivity and encouragement that elevates our team. [He/She] makes coming to work each day an exciting endeavor and reminds us of the joy in collective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enthusiasm, I'm thrilled to announce that [Name] is now taking on the role of [New Position]. We are confident that [his/her] flair for leadership will bring even greater successes and drive our mis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Name] on this well-deserved promotion. We are excited to see the heights you'll reach and the impact you'll continu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