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afternoon], everyone,</w:t>
      </w:r>
    </w:p>
    <w:p>
      <w:pPr>
        <w:pStyle w:val="PreformattedText"/>
        <w:bidi w:val="0"/>
        <w:spacing w:before="0" w:after="0"/>
        <w:jc w:val="left"/>
        <w:rPr/>
      </w:pPr>
      <w:r>
        <w:rPr/>
        <w:t>I am truly honored to stand before you today as we discuss the exciting opportunity for internal promotion. First and foremost, I want to acknowledge each one of you for your unwavering dedication and hard work. Our success is built on the foundation of our talented team, and it's your commitment that drives us forward.</w:t>
      </w:r>
    </w:p>
    <w:p>
      <w:pPr>
        <w:pStyle w:val="PreformattedText"/>
        <w:bidi w:val="0"/>
        <w:spacing w:before="0" w:after="0"/>
        <w:jc w:val="left"/>
        <w:rPr/>
      </w:pPr>
      <w:r>
        <w:rPr/>
        <w:t>Today, we have the chance to not just fill a position but to further empower someone from within our team to take on new challenges and lead us into the future. Internal promotions are a testament to our belief in nurturing talent and recognizing the potential that each of you holds. It is about fostering an environment where ambition meets opportunity, and where those who exhibit excellence and leadership can rise to the occasion.</w:t>
      </w:r>
    </w:p>
    <w:p>
      <w:pPr>
        <w:pStyle w:val="PreformattedText"/>
        <w:bidi w:val="0"/>
        <w:spacing w:before="0" w:after="0"/>
        <w:jc w:val="left"/>
        <w:rPr/>
      </w:pPr>
      <w:r>
        <w:rPr/>
        <w:t>As we move forward in this process, I encourage everyone to reflect on your own journey and how you can continue to grow and contribute to our shared vision. Remember, leadership is not about titles, but about inspiring others to dream more, learn more, do more, and become more.</w:t>
      </w:r>
    </w:p>
    <w:p>
      <w:pPr>
        <w:pStyle w:val="PreformattedText"/>
        <w:bidi w:val="0"/>
        <w:spacing w:before="0" w:after="0"/>
        <w:jc w:val="left"/>
        <w:rPr/>
      </w:pPr>
      <w:r>
        <w:rPr/>
        <w:t>Let's embrace this opportunity with enthusiasm and support for one another, knowing that each step we take strengthens our collective impact. Together, we can achieve remarkable thing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