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chapter in our collective journey. As we gather to celebrate the power of innovation, I am thrilled to announce an incredible opportunity that lies before us. Through your creativity and dedication, we have consistently pushed the boundaries of what is possible, and now, we have the chance to elevate our impact even further.</w:t>
      </w:r>
    </w:p>
    <w:p>
      <w:pPr>
        <w:pStyle w:val="PreformattedText"/>
        <w:bidi w:val="0"/>
        <w:spacing w:before="0" w:after="0"/>
        <w:jc w:val="left"/>
        <w:rPr/>
      </w:pPr>
      <w:r>
        <w:rPr/>
        <w:t>I am delighted to announce that we will be promoting one of our most talented individuals who has shown remarkable vision in driving our initiatives forward. This promotion is not just a recognition of past achievements but a testament to the dynamic possibilities that innovation brings.</w:t>
      </w:r>
    </w:p>
    <w:p>
      <w:pPr>
        <w:pStyle w:val="PreformattedText"/>
        <w:bidi w:val="0"/>
        <w:spacing w:before="0" w:after="0"/>
        <w:jc w:val="left"/>
        <w:rPr/>
      </w:pPr>
      <w:r>
        <w:rPr/>
        <w:t>As we look ahead, we must remember that every idea has the potential to transform our future. Let's embrace this promotion as a symbol of the opportunities that leadership in innovation provides. Together, let's continue to champion creativity and turn our visionary ideas into tangible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