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I. Int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Greeting and appreci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Purpose of spee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. Past Achiev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Overview of department's go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Key milestones reac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. Contributions of team memb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I. Current Initi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Description of current proj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Progress and imp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. Collaborations and team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V. Future Go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Upcoming targ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Strategies to achieve go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. Importance of continued eff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. Motiv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Encouragement and inspi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Recognizing potential and ded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. Commitment to su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. Conclu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Recap of key po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Final words of appreci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Encouragement for future achievement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