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Ope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[morning/afternoon/evening], everyone. Thank you for gathering here today. It's a moment of great pride and joy for us as we recognize and celebrate an exceptional achievement withi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're delighted to announce the internal promotion of [Employee's Name] to the role of [New Position]. Over the years, [Employee's Name] has consistently demonstrated an outstanding level of dedication, expertise, and leadership that has significantly contributed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hievements Highl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with us for [number of years] years, starting as [starting position] and, through hard work and determination, has achieved remarkable milestones. From [mention specific achievements or projects] to [another achievement], each accomplishment stands as a testament to [his/her/their] unwavering commitment and t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Qua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ruly sets [Employee's Name] apart is not just [his/her/their] technical skills but also [his/her/their] ability to inspire and collaborate with everyone in the team. [He/She/They] bring not just solutions, but an infectious energy and a persistent can-do at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me in congratulating [Employee's Name] on this well-deserved promotion. We are excited to see how [he/she/they] will continue to lead and shine in [his/her/their] new role. Here's to more successes and mileston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