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m incredibly honored to stand before you today as a candidate for internal promotion. Our company has always emphasized growth, innovation, and collaboration, and I am truly excited about the opportunities that lie ahead.</w:t>
      </w:r>
    </w:p>
    <w:p>
      <w:pPr>
        <w:pStyle w:val="PreformattedText"/>
        <w:bidi w:val="0"/>
        <w:spacing w:before="0" w:after="0"/>
        <w:jc w:val="left"/>
        <w:rPr/>
      </w:pPr>
      <w:r>
        <w:rPr/>
        <w:t>Over the years, I have had the privilege of working alongside some of the most talented and dedicated individuals. Together, we've tackled challenges, celebrated successes, and continually pushed the boundaries of what's possible. It is this spirit of teamwork and innovation that propels us towards an optimistic future.</w:t>
      </w:r>
    </w:p>
    <w:p>
      <w:pPr>
        <w:pStyle w:val="PreformattedText"/>
        <w:bidi w:val="0"/>
        <w:spacing w:before="0" w:after="0"/>
        <w:jc w:val="left"/>
        <w:rPr/>
      </w:pPr>
      <w:r>
        <w:rPr/>
        <w:t>In this new role, I envision a future where our team not only meets but exceeds our goals. We will embrace cutting-edge technologies, fostering an environment where creativity flourishes and new ideas thrive. By focusing on sustainability and continuous improvement, we will contribute to a better world while achieving remarkable success.</w:t>
      </w:r>
    </w:p>
    <w:p>
      <w:pPr>
        <w:pStyle w:val="PreformattedText"/>
        <w:bidi w:val="0"/>
        <w:spacing w:before="0" w:after="0"/>
        <w:jc w:val="left"/>
        <w:rPr/>
      </w:pPr>
      <w:r>
        <w:rPr/>
        <w:t>I am committed to supporting each of you, fostering an inclusive culture that values every voice. Together, we can create a future where our company not only leads in our industry but sets new standards for excellence.</w:t>
      </w:r>
    </w:p>
    <w:p>
      <w:pPr>
        <w:pStyle w:val="PreformattedText"/>
        <w:bidi w:val="0"/>
        <w:spacing w:before="0" w:after="0"/>
        <w:jc w:val="left"/>
        <w:rPr/>
      </w:pPr>
      <w:r>
        <w:rPr/>
        <w:t xml:space="preserve">Thank you for considering me for this opportunity. Together, let's build an extraordinary future for our team and compan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