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we gather to embark on a journey of transformation and growth, guided by the values and mission that define us. Our organization stands strong on the foundation of integrity, collaboration, and innovation. These values are not just words; they are the essence of our culture and the driving force behind everything we do.</w:t>
      </w:r>
    </w:p>
    <w:p>
      <w:pPr>
        <w:pStyle w:val="PreformattedText"/>
        <w:bidi w:val="0"/>
        <w:spacing w:before="0" w:after="0"/>
        <w:jc w:val="left"/>
        <w:rPr/>
      </w:pPr>
      <w:r>
        <w:rPr/>
        <w:t>As we move forward, it's important to embrace a cultural shift that aligns with our mission. Our mission to create meaningful impact in the communities we serve requires us to open our minds to new ideas and diverse perspectives. It calls for a workplace where every voice is heard, and every team member feels valued.</w:t>
      </w:r>
    </w:p>
    <w:p>
      <w:pPr>
        <w:pStyle w:val="PreformattedText"/>
        <w:bidi w:val="0"/>
        <w:spacing w:before="0" w:after="0"/>
        <w:jc w:val="left"/>
        <w:rPr/>
      </w:pPr>
      <w:r>
        <w:rPr/>
        <w:t>Change begins with each one of us. Let us champion transparency and foster an environment where trust and respect thrive. Encourage each other to take risks and learn from our experiences. Together, we can build a culture that is resilient, adaptive, and forward-thinking.</w:t>
      </w:r>
    </w:p>
    <w:p>
      <w:pPr>
        <w:pStyle w:val="PreformattedText"/>
        <w:bidi w:val="0"/>
        <w:spacing w:before="0" w:after="0"/>
        <w:jc w:val="left"/>
        <w:rPr/>
      </w:pPr>
      <w:r>
        <w:rPr/>
        <w:t>By living our values every day and committing to our mission, we can navigate this shift successfully. Let's work hand in hand to build a future that reflects the very best of who we are and what we aspire to b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