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stand at a crossroads where technology, creativity, and determination intersect to shape the future of our industry. It's our responsibility as leaders to navigate this path with vision and innovation.</w:t>
      </w:r>
    </w:p>
    <w:p>
      <w:pPr>
        <w:pStyle w:val="PreformattedText"/>
        <w:bidi w:val="0"/>
        <w:spacing w:before="0" w:after="0"/>
        <w:jc w:val="left"/>
        <w:rPr/>
      </w:pPr>
      <w:r>
        <w:rPr/>
        <w:t>Innovation is not just about new ideas; it's about transforming those ideas into tangible solutions that improve lives. Our team has worked tirelessly to develop groundbreaking solutions that not only meet the needs of today but anticipate the demands of tomorrow.</w:t>
      </w:r>
    </w:p>
    <w:p>
      <w:pPr>
        <w:pStyle w:val="PreformattedText"/>
        <w:bidi w:val="0"/>
        <w:spacing w:before="0" w:after="0"/>
        <w:jc w:val="left"/>
        <w:rPr/>
      </w:pPr>
      <w:r>
        <w:rPr/>
        <w:t>We are excited to showcase a few of these innovations today, each a testament to our commitment to excellence and our dedication to leading this industry into a new era of possibility. Through collaboration, sustainability, and an unwavering commitment to quality, we are not just participants in this industry; we are leaders driving change.</w:t>
      </w:r>
    </w:p>
    <w:p>
      <w:pPr>
        <w:pStyle w:val="PreformattedText"/>
        <w:bidi w:val="0"/>
        <w:spacing w:before="0" w:after="0"/>
        <w:jc w:val="left"/>
        <w:rPr/>
      </w:pPr>
      <w:r>
        <w:rPr/>
        <w:t>Let's continue to break boundaries and set new standards. Together, we can build a future that is both innovative and inspir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