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brink of a remarkable journey--one of innovation and expansion beyond borders. Our goal is to embrace a world where our ideas and products can touch lives globally. To achieve this, we are implementing a three-pronged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we will leverage cutting-edge technology to streamline operations. By investing in AI and machine learning, we can better understand diverse markets and tailor our offerings to meet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we will form strategic partnerships with local companies in key regions. These alliances will enable us to gain invaluable insights and establish a strong foothold in new markets, while respecting and integrating with local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we are committed to sustainable growth. Our expansion will prioritize environmentally-friendly practices and social responsibility, ensuring that our global presence contributes positively to communiti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rough innovation and collaboration, we are set to redefine our global footprint. Thank you for being part of this exciting journ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