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am excited to share our strategy for market penetration, driven by insightful analytics. Our data reveals a significant opportunity in the mid-tier segment of our industry. Through comprehensive market analysis, we've identified key trends and unmet needs that align perfectly with our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nalytics show that consumers are increasingly seeking products with high value-for-money, focusing on quality and affordability. By leveraging these insights, we aim to tailor our marketing strategies to highlight our competitive edge in this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our analysis indicates a growing digital engagement among potential customers. Therefore, we plan to enhance our online presence with targeted campaigns, leveraging social media and digital advertising to reach and engage this audienc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by utilizing data-driven insights, we are poised to strategically penetrate the market and capture a larger share. Thank you for your support as we embark on this exciting journ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