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. We are thrilled to unveil a product that redefines innovation and sets a new standard in our industry. Introducing the [Product Name], designed with cutting-edge technology and unparalleled attention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competitive landscape, staying ahead requires not only a vision but the ability to turn that vision into reality. The [Product Name] embodies our commitment to lead through innovation, offering features that elevate everyday functionality to extraordinar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[mention key feature], the [Product Name] surpasses current market offerings by [describe advantage]. This advancement not only enhances user experience but also significantly boosts efficiency and efficacy in eve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pushing the boundaries and setting benchmarks, and the [Product Name] is a testament to that belief. We are proud to bring you a product that not only meets your needs but anticip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, and we look forward to seeing how the [Product Name] will inspire and transform your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