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joining us today to discuss our recent performance metrics. I'm pleased to report that our revenue growth has exceeded expectations this quarter. We achieved a 15% increase compared to last year, which can be attributed to the successful launch of our new product line and the expansion into new markets. Our strategic initiatives in improving customer engagement and optimizing operations have also played a crucial role in driving this growth. Looking ahead, we remain committed to sustaining this momentum by continuing to innovate and adapt to market demands. Thank you for your hard work and dedication, which have been pivotal to our succ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