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acknowledge the incredible effort each of you has put in as we approach this critical goal. We're at a pivotal point where every effort counts, and I believe in our ability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is significant, not only for our project but for each of us as professionals. It's a reflection of our dedication, expertise, and hard work. I know it seems challenging, but together, we've overcome so much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cus on clear communication, collaboration, and determination. Lean on each other for support, celebrate small victories along the way, and remember that every contribu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ull confidence in our team. Let's push forward, stay committed, and show what we can achieve together. We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