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honored and grateful to stand before you today, accepting the role of manager. I want to express my heartfelt thanks to each and every one of you for your trust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portunity is a testament to the amazing team we have here, and I am excited to continue working alongside such talented and dedicated individuals. Together, we have achieved so much, and I look forward to what we will accomplish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, and I am eager to lead with enthusiasm an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