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come together to celebrate a remarkable achievement, a stepping stone that not only elevates an individual but uplifts our entire team. Let's give a round of applause to [Name] on their well-deserved promo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motion is a testament to [Name]'s hard work, dedication, and unwavering commitment to excellence. It's a moment that reminds us of the power of perseverance and the importance of pushing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t us not forget, this achievement is also a reflection of the incredible support and teamwork we foster here. It's proof that when we empower each other, we rise collectively. Each one of us plays a crucial role in creating an environment where success is shared and celeb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Name] steps into this new role, let us continue to support and inspire one another, striving towards new heights and conquering new challenges together. Remember, every achievement here is a win for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[Name]! Here's to this new chapter and all the incredible things we will accomplish as a team!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