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I am deeply honored to embrace this new role and to share with you the vision that will guide us forward.</w:t>
      </w:r>
    </w:p>
    <w:p>
      <w:pPr>
        <w:pStyle w:val="PreformattedText"/>
        <w:bidi w:val="0"/>
        <w:spacing w:before="0" w:after="0"/>
        <w:jc w:val="left"/>
        <w:rPr/>
      </w:pPr>
      <w:r>
        <w:rPr/>
        <w:t>Imagine a future where our efforts drive meaningful change and innovation, where every challenge is an opportunity, and every team member is empowered to reach their full potential. Together, we will aim for excellence and foster a community of collaboration and trust.</w:t>
      </w:r>
    </w:p>
    <w:p>
      <w:pPr>
        <w:pStyle w:val="PreformattedText"/>
        <w:bidi w:val="0"/>
        <w:spacing w:before="0" w:after="0"/>
        <w:jc w:val="left"/>
        <w:rPr/>
      </w:pPr>
      <w:r>
        <w:rPr/>
        <w:t>Our path will be illuminated by our commitment to integrity, inclusivity, and relentless pursuit of progress. Let us embark on this journey, united in purpose and passionate about our mission. I am excited and confident that, together, we will achieve great thing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