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arm welcome. I am truly excited to join this incredible team and embark on this journey together. As your new manager, I am committed to building on the strong foundation already in place and exploring new opportunities for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collaboration and open communication, and I am eager to hear your ideas, insights, and aspirations. Together, we will create an environment where everyone feels valued, empowered, and inspired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new chapter with optimism and determination. I am confident that, with our collective passion and dedication, we will reach new heights and achieve success that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look forward to working alongside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n exciting fu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