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[morning/afternoon]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warm welcome. I am honored to step into this managerial role and lead such a talented team. Together, we can achieve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ath forward is clear: we will focus on collaboration, innovation, and excellence. I am committed to supporting each of you and ensuring we have the resources needed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 open communication, so my door is always open. Let's ensure we build on our strengths and tackle challenges head-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will lead this team to new heights. Thank you for your support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sta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