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 to celebrate not just an individual achievement, but a collective milestone as we promote [Name] to [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ver-evolving landscape, it is imperative we not only keep pace with change but also spearhead it. [Name] has consistently demonstrated visionary leadership and an unwavering commitment to innovation, making this promotion a testament to their forward-thinking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[Name] will be at the forefront of guiding us through new horizons, embracing cutting-edge technologies, and fostering a culture of perpetual growth and learning. We are excited about the fresh perspectives [Name] will bring, ensuring we excel in meeting the challenges and opportun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. We all look forward to the groundbreaking achievements that your leadership will undoubtedly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