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stand before you today filled with gratitude and excitement as I embrace the opportunity to step into the role of Manager. I want to start by expressing my heartfelt thanks to each and every one of you for your support and encouragement.</w:t>
      </w:r>
    </w:p>
    <w:p>
      <w:pPr>
        <w:pStyle w:val="PreformattedText"/>
        <w:bidi w:val="0"/>
        <w:spacing w:before="0" w:after="0"/>
        <w:jc w:val="left"/>
        <w:rPr/>
      </w:pPr>
      <w:r>
        <w:rPr/>
        <w:t>As we move forward together, I am committed to fostering an environment where creativity thrives, collaboration becomes our daily norm, and challenges turn into opportunities for growth. Our team is filled with incredible talent and potential, and I believe that with the right mindset and dedication, our achievements will reach new heights.</w:t>
      </w:r>
    </w:p>
    <w:p>
      <w:pPr>
        <w:pStyle w:val="PreformattedText"/>
        <w:bidi w:val="0"/>
        <w:spacing w:before="0" w:after="0"/>
        <w:jc w:val="left"/>
        <w:rPr/>
      </w:pPr>
      <w:r>
        <w:rPr/>
        <w:t>My vision is simple: to inspire each of you to reach your fullest potential and ensure that our collective success is both rewarding and fulfilling. Together, we will set ambitious goals, and together, we will achieve them. Remember, success is not just a destination--it's a journey we embark on side by side.</w:t>
      </w:r>
    </w:p>
    <w:p>
      <w:pPr>
        <w:pStyle w:val="PreformattedText"/>
        <w:bidi w:val="0"/>
        <w:spacing w:before="0" w:after="0"/>
        <w:jc w:val="left"/>
        <w:rPr/>
      </w:pPr>
      <w:r>
        <w:rPr/>
        <w:t>Let's continue building the path to excellence, supporting one another, and celebrating our victories, no matter how big or small. Thank you for your trust and enthusiasm. Here's to our continued success as a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