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you to take a moment to imagine a future filled with opportunities. A future where your dreams are within reach, where you have the knowledge and skills to transform your aspirations into reality. This is the promise that college holds for each and every one of you.</w:t>
      </w:r>
    </w:p>
    <w:p>
      <w:pPr>
        <w:pStyle w:val="PreformattedText"/>
        <w:bidi w:val="0"/>
        <w:spacing w:before="0" w:after="0"/>
        <w:jc w:val="left"/>
        <w:rPr/>
      </w:pPr>
      <w:r>
        <w:rPr/>
        <w:t>Returning to college is not just about textbooks and exams. It's about unlocking your potential, building a network of support, and discovering a community that thrives on ambition and innovation. The world is changing rapidly, and the key to staying ahead is education. By reinvesting in your education, you are investing in yourself and your future.</w:t>
      </w:r>
    </w:p>
    <w:p>
      <w:pPr>
        <w:pStyle w:val="PreformattedText"/>
        <w:bidi w:val="0"/>
        <w:spacing w:before="0" w:after="0"/>
        <w:jc w:val="left"/>
        <w:rPr/>
      </w:pPr>
      <w:r>
        <w:rPr/>
        <w:t>Consider the doors that a college education will open for you. Higher earning potential, career advancement, and personal growth are just a few benefits. Don't let temporary obstacles hold you back. You have the power to overcome challenges, to rise above, and to succeed beyond your wildest dreams.</w:t>
      </w:r>
    </w:p>
    <w:p>
      <w:pPr>
        <w:pStyle w:val="PreformattedText"/>
        <w:bidi w:val="0"/>
        <w:spacing w:before="0" w:after="0"/>
        <w:jc w:val="left"/>
        <w:rPr/>
      </w:pPr>
      <w:r>
        <w:rPr/>
        <w:t>So, as you stand on this threshold of opportunity, I urge you to take that leap. Go back to college. Embrace the chance to learn, to evolve, and to transform your life. The future is yours for the taking, and I believe in each and every one of you. Let's make this journey unforgettable, and let's start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