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esteemed guests, and most importantly, our star athletes,</w:t>
      </w:r>
    </w:p>
    <w:p>
      <w:pPr>
        <w:pStyle w:val="PreformattedText"/>
        <w:bidi w:val="0"/>
        <w:spacing w:before="0" w:after="0"/>
        <w:jc w:val="left"/>
        <w:rPr/>
      </w:pPr>
      <w:r>
        <w:rPr/>
        <w:t>Today, we gather here to celebrate an incredible achievement in our college's sports history. Our team has not just played the game but has conquered it with determination, passion, and unparalleled teamwork. Their journey is a testament to the power of perseverance and spirit.</w:t>
      </w:r>
    </w:p>
    <w:p>
      <w:pPr>
        <w:pStyle w:val="PreformattedText"/>
        <w:bidi w:val="0"/>
        <w:spacing w:before="0" w:after="0"/>
        <w:jc w:val="left"/>
        <w:rPr/>
      </w:pPr>
      <w:r>
        <w:rPr/>
        <w:t>From early morning practices to grueling matches, our athletes have shown resilience and dedication every step of the way. Each member of the team has pushed their limits and given their all, not just for themselves, but for each other and for our college.</w:t>
      </w:r>
    </w:p>
    <w:p>
      <w:pPr>
        <w:pStyle w:val="PreformattedText"/>
        <w:bidi w:val="0"/>
        <w:spacing w:before="0" w:after="0"/>
        <w:jc w:val="left"/>
        <w:rPr/>
      </w:pPr>
      <w:r>
        <w:rPr/>
        <w:t>Let us raise our glasses to these champions who have brought honor and pride to our institution. May this victory be the first of many and may the values learned on the field guide you in every endeavor. Congratulations, team! You have made us all prou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