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a pleasure to be here today to talk about something that holds immense potential for each of you--entrepreneurship. Whether you're studying business, engineering, arts, or any field, the entrepreneurial spirit is something that can guide you towards success and fulfillment.</w:t>
      </w:r>
    </w:p>
    <w:p>
      <w:pPr>
        <w:pStyle w:val="PreformattedText"/>
        <w:bidi w:val="0"/>
        <w:spacing w:before="0" w:after="0"/>
        <w:jc w:val="left"/>
        <w:rPr/>
      </w:pPr>
      <w:r>
        <w:rPr/>
        <w:t>First, let's dispel a myth: you don't need to be born an entrepreneur; you can become one. Entrepreneurship is about seeing opportunities where others see challenges. It's about being resourceful, creative, and resilient. You already have these qualities. You demonstrate them every day in your studies, projects, and interactions with peers.</w:t>
      </w:r>
    </w:p>
    <w:p>
      <w:pPr>
        <w:pStyle w:val="PreformattedText"/>
        <w:bidi w:val="0"/>
        <w:spacing w:before="0" w:after="0"/>
        <w:jc w:val="left"/>
        <w:rPr/>
      </w:pPr>
      <w:r>
        <w:rPr/>
        <w:t>Consider any problem you face today--what if you could find a solution that not only solves it for you but for many others? That's where entrepreneurial ideas come from. It starts with a simple question: "How can I make this better?"</w:t>
      </w:r>
    </w:p>
    <w:p>
      <w:pPr>
        <w:pStyle w:val="PreformattedText"/>
        <w:bidi w:val="0"/>
        <w:spacing w:before="0" w:after="0"/>
        <w:jc w:val="left"/>
        <w:rPr/>
      </w:pPr>
      <w:r>
        <w:rPr/>
        <w:t>Don't worry about having a perfect plan. Start small. Test your ideas. Learn from failures. Throughout this journey, you'll acquire skills that are applicable in any job, in any industry. Critical thinking, problem-solving, and leadership will set you apart.</w:t>
      </w:r>
    </w:p>
    <w:p>
      <w:pPr>
        <w:pStyle w:val="PreformattedText"/>
        <w:bidi w:val="0"/>
        <w:spacing w:before="0" w:after="0"/>
        <w:jc w:val="left"/>
        <w:rPr/>
      </w:pPr>
      <w:r>
        <w:rPr/>
        <w:t>Remember, some of the biggest companies today started in a college dorm room or garage. What they had was a passion to explore and the courage to take that first step. I encourage each of you to think like an entrepreneur. Build a network, seek mentors, and never hesitate to ask questions or seek help.</w:t>
      </w:r>
    </w:p>
    <w:p>
      <w:pPr>
        <w:pStyle w:val="PreformattedText"/>
        <w:bidi w:val="0"/>
        <w:spacing w:before="0" w:after="0"/>
        <w:jc w:val="left"/>
        <w:rPr/>
      </w:pPr>
      <w:r>
        <w:rPr/>
        <w:t>You have the resources, the connections, and most importantly, the time. Leverage these assets, and take the leap.</w:t>
      </w:r>
    </w:p>
    <w:p>
      <w:pPr>
        <w:pStyle w:val="PreformattedText"/>
        <w:bidi w:val="0"/>
        <w:spacing w:before="0" w:after="0"/>
        <w:jc w:val="left"/>
        <w:rPr/>
      </w:pPr>
      <w:r>
        <w:rPr/>
        <w:t>Thank you, and I look forward to seeing how each of you will leave your mark on the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