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immense excitement and gratitude. I've had the incredible opportunity to grow within this dynamic company, and together, we've shattered goals and set new standards. Today, I am honored to accept the role of Sa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 is unmatched in talent and determination, and as your leader, I vow to harness this energy to drive us to unprecedented heights. We will innovate, conquer new markets, and exceed every expectation. The future is bright, and our potential is limit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mold tomorrow's successes. Thank you for your trust and support. Let's make histor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