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having a wonderful day. I wanted to take a moment to express my sincere gratitude and excitement for the opportunity I have been given as Sales Manager. Being part of this incredible team has been a truly rewarding experience, and I am thrilled to have the chance to contribute even more in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thank our leadership for their trust and confidence in my abilities. Your support and guidance have been instrumental in my growth, and I am eager to continue learning from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, I deeply appreciate the collaboration and camaraderie we've built. Our success is a team effort, and I am excited to work alongside each of you to achieve even grea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 am confident that we will not only meet our goals but exceed them. Thank you once again for this amazing opportunity and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journey a successful one,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