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n exciting new chapter in our journey together. As I step into the role of Sales Manager, I stand here, fueled by the incredible potential that each one of you holds. Our achievements so far are just the beginning. With your talent and dedication, there are no limits to what we can accomplish.</w:t>
      </w:r>
    </w:p>
    <w:p>
      <w:pPr>
        <w:pStyle w:val="PreformattedText"/>
        <w:bidi w:val="0"/>
        <w:spacing w:before="0" w:after="0"/>
        <w:jc w:val="left"/>
        <w:rPr/>
      </w:pPr>
      <w:r>
        <w:rPr/>
        <w:t>Each of you brings unique strengths to our team, and it is my commitment to harness these strengths to propel us forward. We will set ambitious goals, confident in the knowledge that every challenge is an opportunity for growth and innovation. Together, we will redefine success, not just by numbers, but by the impact we make in our industry and community.</w:t>
      </w:r>
    </w:p>
    <w:p>
      <w:pPr>
        <w:pStyle w:val="PreformattedText"/>
        <w:bidi w:val="0"/>
        <w:spacing w:before="0" w:after="0"/>
        <w:jc w:val="left"/>
        <w:rPr/>
      </w:pPr>
      <w:r>
        <w:rPr/>
        <w:t>I am here to support you, to listen to you, and to inspire you to reach heights you never imagined possible. Let's embrace change, drive results, and celebrate our victories along the way.</w:t>
      </w:r>
    </w:p>
    <w:p>
      <w:pPr>
        <w:pStyle w:val="PreformattedText"/>
        <w:bidi w:val="0"/>
        <w:spacing w:before="0" w:after="0"/>
        <w:jc w:val="left"/>
        <w:rPr/>
      </w:pPr>
      <w:r>
        <w:rPr/>
        <w:t>Thank you for your trust and for being the heart of this team. Together, our future is nothing short of extraordinary.</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