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am thrilled to announce a remarkable milestone that resonates with ambition, dedication, and excellence. Please join me in congratulating [Name], who is being promoted to the esteemed position of Sales Manager!</w:t>
      </w:r>
    </w:p>
    <w:p>
      <w:pPr>
        <w:pStyle w:val="PreformattedText"/>
        <w:bidi w:val="0"/>
        <w:spacing w:before="0" w:after="0"/>
        <w:jc w:val="left"/>
        <w:rPr/>
      </w:pPr>
      <w:r>
        <w:rPr/>
        <w:t>[Name] has consistently exemplified passion, drive, and innovation in every endeavor. Their unwavering focus and commitment have not only achieved outstanding sales figures but have also inspired our team to reach new heights. Under their leadership, we anticipate advancing our objectives with renewed vigor and groundbreaking strategies.</w:t>
      </w:r>
    </w:p>
    <w:p>
      <w:pPr>
        <w:pStyle w:val="PreformattedText"/>
        <w:bidi w:val="0"/>
        <w:spacing w:before="0" w:after="0"/>
        <w:jc w:val="left"/>
        <w:rPr/>
      </w:pPr>
      <w:r>
        <w:rPr/>
        <w:t>As Sales Manager, [Name] will continue to champion our mission, leading the charge with dynamic energy and a clear vision. Let us all extend our support and enthusiasm as [Name] embarks on this exciting new chapter, driving our success to unparalleled levels.</w:t>
      </w:r>
    </w:p>
    <w:p>
      <w:pPr>
        <w:pStyle w:val="PreformattedText"/>
        <w:bidi w:val="0"/>
        <w:spacing w:before="0" w:after="0"/>
        <w:jc w:val="left"/>
        <w:rPr/>
      </w:pPr>
      <w:r>
        <w:rPr/>
        <w:t xml:space="preserve">Congratulations, [Name]! Here's to a future filled with accomplishments and growth!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