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immense excitement and gratitude. When I first joined this incredible team, I couldn't have imagined the journey that awaited me. Each of you has played a significant role in my growth, and for that, I am truly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sidered for the position of Sales Manager is not just a personal achievement but a testament to our collective efforts and dedication. We've tackled challenges head-on, celebrated victories, and learned from every experience. Together, we have pushed boundaries and raised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this opportunity, my commitment to you is unwavering. I am driven by the goal of us reaching new heights and unlocking our true potential. I believe in fostering an environment where creativity thrives, where every idea, big or small, is valued, and where we support one another relent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ntinue to inspire each other and embrace every opportunity with vigor. The future is bright, and with our united strength, there's nothing we can't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, your support, and for believing in the power of our team. Together, let's redefin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