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tand before you today on this exciting occasion. It is with immense gratitude and pride that I accept the promotion to Sales Manager. This moment truly represents a significant milestone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each and every one of you. Your support, guidance, and teamwork have been indispensable in this journey. It's been a collective effort, and I am immensely grateful to work alongside such a talented and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filled with enthusiasm and determination. Our goals are ambitious, but I am confident that together, we can exceed them. My commitment to each of you and to our company is stronger than ever. I am eager to lead with passion, foster innovation, and cultivate a supportive environment where everyone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e opportunities ahead and work collaboratively to achieve our vision. Thank you for your trust in me. Together, we will make the future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