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embark on a journey that has the potential to redefine our path forward. It is with immense pride and excitement that I stand before you as the new sales manager. In this role, I envision a future where our team not only meets goals but sets new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innovation and dedication lead us to unexplored markets, where each challenge is met with a bold strategy and each success brings us one step closer to unparalleled excellence. Together, we will harness the power of collaboration, turning diverse insights into groundbreak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embrace change and foster a culture of continuous improvement. With each day, we will transform obstacles into opportunities, strengthening our foundation and expanding 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Here's to a future filled with endless possibilities, driven by vision, passion, and perseverance. Let us make remarkable strid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