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vent so monumental that even the coffee machine stopped brewing in awe--our beloved supervisor, [Supervisor's Name], is getting promoted! Yes, they finally found someone who can manage us and still keep their sanity intact.</w:t>
      </w:r>
    </w:p>
    <w:p>
      <w:pPr>
        <w:pStyle w:val="PreformattedText"/>
        <w:bidi w:val="0"/>
        <w:spacing w:before="0" w:after="0"/>
        <w:jc w:val="left"/>
        <w:rPr/>
      </w:pPr>
      <w:r>
        <w:rPr/>
        <w:t>Now, if you've ever wondered what a real-life superhero looks like, wonder no more. [Supervisor's Name] has swooped in to save us from countless deadlines, rescued us from the perils of technical glitches, and even managed to handle Bob's 47 questions before lunchtime. That, my friends, is true heroism.</w:t>
      </w:r>
    </w:p>
    <w:p>
      <w:pPr>
        <w:pStyle w:val="PreformattedText"/>
        <w:bidi w:val="0"/>
        <w:spacing w:before="0" w:after="0"/>
        <w:jc w:val="left"/>
        <w:rPr/>
      </w:pPr>
      <w:r>
        <w:rPr/>
        <w:t>With this promotion, we're confident [Supervisor's Name] will continue to soar to new heights. Just remember us when you're up there on Cloud Nine--and maybe send a postcard or a pizza!</w:t>
      </w:r>
    </w:p>
    <w:p>
      <w:pPr>
        <w:pStyle w:val="PreformattedText"/>
        <w:bidi w:val="0"/>
        <w:spacing w:before="0" w:after="0"/>
        <w:jc w:val="left"/>
        <w:rPr/>
      </w:pPr>
      <w:r>
        <w:rPr/>
        <w:t>So, let's raise a toast (or a donut, since we work here) to [Supervisor's Name]--the only person who can make a spreadsheet look like a piece of art and still laugh at our terrible jokes.</w:t>
      </w:r>
    </w:p>
    <w:p>
      <w:pPr>
        <w:pStyle w:val="PreformattedText"/>
        <w:bidi w:val="0"/>
        <w:spacing w:before="0" w:after="0"/>
        <w:jc w:val="left"/>
        <w:rPr/>
      </w:pPr>
      <w:r>
        <w:rPr/>
        <w:t>Congratulations on your well-deserved promo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