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have the honor of celebrating a momentous occasion for someone truly deserving. It is with great pleasure that we announce the promotion of [Supervisor's Name] to the next level in their caree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pervisor's Name] has been an inspiring force and an embodiment of dedication, hard work, and perseverance. Their leadership has not only driven our team to achieve remarkable success but has also fostered a culture of collaboration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ir career, [Supervisor's Name] has consistently demonstrated unwavering commitment and outstanding problem-solving skills. They have navigated challenges with grace and always prioritized the growth and development of those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otion is not just an acknowledgment of past achievements, but a testament to the bright future that [Supervisor's Name] is destined to create. As they step into this new role, we have no doubt that they will continue to inspire, motivate, and lead with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l join together in congratulating [Supervisor's Name] on this well-deserved promotion. We are excited to see the incredible impact they will continue to make i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