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marks the beginning of a new and exciting chapter. As I stand before you, ready to embrace the role of supervisor, I am filled with a sense of purpose and determination. Together, we are not just a team; we are pioneers, setting forth on a journey toward excellence and inno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workplace where every challenge is an opportunity, and where our collective potential knows no bounds. In this role, I am committed to fostering an environment where creativity thrives and each of you feels empowered to contribute your unique bril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envision a future where our goals stretch beyond the horizon, where we unite our strengths to break new ground and achieve the extraordinary. With your support and collaboration, I believe we can turn our vision into re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will build a legacy of success and set a standard of excellence that will inspire those who follow in our footsteps. I am thrilled to embark on this journey with all of you, as we transform today's dreams into tomorrow's achie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