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recognize a significant achievement. It is with great pride and joy that we congratulate [Supervisor's Name] on their well-deserved promotion. Their dedication, leadership, and unwavering commitment have been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pervisor's Name] has not only excelled in their role but has also fostered a positive and productive environment. Their guidance has been instrumental in our team's success, and their promotion is a testament to their hard work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moment and extend our warmest congratulations to [Supervisor's Name] as they take on new responsibilities. We are excited to see how they will continue to lead and inspire us in thei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