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mportant milestone for our team. It's with great pleasure that I announce [Supervisor's Name]'s promotion to the position of [New Position].</w:t>
      </w:r>
    </w:p>
    <w:p>
      <w:pPr>
        <w:pStyle w:val="PreformattedText"/>
        <w:bidi w:val="0"/>
        <w:spacing w:before="0" w:after="0"/>
        <w:jc w:val="left"/>
        <w:rPr/>
      </w:pPr>
      <w:r>
        <w:rPr/>
        <w:t>[Supervisor's Name] has shown remarkable dedication, leadership, and commitment to our team. They have guided us through challenges and celebrated our successes, always prioritizing collaboration and communication. Under their supervision, we have achieved [specific achievement or goal], setting a standard for excellence.</w:t>
      </w:r>
    </w:p>
    <w:p>
      <w:pPr>
        <w:pStyle w:val="PreformattedText"/>
        <w:bidi w:val="0"/>
        <w:spacing w:before="0" w:after="0"/>
        <w:jc w:val="left"/>
        <w:rPr/>
      </w:pPr>
      <w:r>
        <w:rPr/>
        <w:t>This promotion is not just a testament to [Supervisor's Name]'s hard work, but also a reflection of our team's collective effort and harmony. I am confident that in this new role, [Supervisor's Name] will continue to inspire us and foster a supportive and thriving environment.</w:t>
      </w:r>
    </w:p>
    <w:p>
      <w:pPr>
        <w:pStyle w:val="PreformattedText"/>
        <w:bidi w:val="0"/>
        <w:spacing w:before="0" w:after="0"/>
        <w:jc w:val="left"/>
        <w:rPr/>
      </w:pPr>
      <w:r>
        <w:rPr/>
        <w:t>Please join me in congratulating [Supervisor's Name] on their well-deserved promotion. Here's to reaching new height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