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cusp of a new era of innovation and opportunity. As we look to the future, we must embrace strategies that are bold and forward-thinking, transforming challenges into platforms for growth. Our goal is not just to adapt to change but to drive it, with a focus on sustainability, inclusivity,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cutting-edge technology amplifies our capabilities, where data-driven insights guide our decisions, and where collaboration across sectors fuels unprecedented progress. By harnessing the power of emerging technologies and fostering a culture of creativity, we can redefine w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lead with vision and determination, setting new benchmarks for success. Let us innovate with purpose, ensuring that our advancements bring us closer to a world where prosperity is shared and potential is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