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talk about the power of teamwork. In the realm of success, teamwork is the ultimate key. It is said, "Alone we can do so little; together we can do so much." Each one of us brings unique strengths, talents, and perspectives to the table. When we unite these strengths, we create a force that is unstoppable.</w:t>
      </w:r>
    </w:p>
    <w:p>
      <w:pPr>
        <w:pStyle w:val="PreformattedText"/>
        <w:bidi w:val="0"/>
        <w:spacing w:before="0" w:after="0"/>
        <w:jc w:val="left"/>
        <w:rPr/>
      </w:pPr>
      <w:r>
        <w:rPr/>
        <w:t>Empowering teamwork means fostering an environment where everyone feels valued and included. It means communicating openly, respecting each other's opinions, and collaborating effectively. When we empower our team members, we not only encourage their growth but also propel our collective efforts to new heights.</w:t>
      </w:r>
    </w:p>
    <w:p>
      <w:pPr>
        <w:pStyle w:val="PreformattedText"/>
        <w:bidi w:val="0"/>
        <w:spacing w:before="0" w:after="0"/>
        <w:jc w:val="left"/>
        <w:rPr/>
      </w:pPr>
      <w:r>
        <w:rPr/>
        <w:t>Let us embrace the spirit of teamwork, supporting and uplifting each other as we work towards our common goals. Together, we can achieve remarkable things. Let's continue to empower one another, and watch as our teamwork transforms challenges into achievemen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