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stand on the precipice of something monumental--an opportunity to make an indelible impact. Our vision is clear, our goals are ambitious, but together, they are entirely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nfluence is not about control, but about inspiration and transformation. It's about leading by example and lifting others as we climb. Each of us holds the power to create change--not just within our organization, but in our communitie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urge you to harness your unique strengths. Collaborate passionately, innovate boldly, and remain steadfastly committed to our collective mission. Our impact will resonate through th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elevate our efforts, empower those around us, and change the trajectory of our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