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not just as an individual, but as a member of a remarkable team. Our success is rooted in collaboration, where every voice is valued and every idea contributes to our common goals. I am honored to accept this promotion, not just for myself, but for what it represents--a shared vision and collective effort.</w:t>
      </w:r>
    </w:p>
    <w:p>
      <w:pPr>
        <w:pStyle w:val="PreformattedText"/>
        <w:bidi w:val="0"/>
        <w:spacing w:before="0" w:after="0"/>
        <w:jc w:val="left"/>
        <w:rPr/>
      </w:pPr>
      <w:r>
        <w:rPr/>
        <w:t>Together, we have demonstrated the power of working side by side, supporting each other, and embracing diverse perspectives. It is this unity that propels us forward, enabling us to overcome challenges and achieve outstanding results.</w:t>
      </w:r>
    </w:p>
    <w:p>
      <w:pPr>
        <w:pStyle w:val="PreformattedText"/>
        <w:bidi w:val="0"/>
        <w:spacing w:before="0" w:after="0"/>
        <w:jc w:val="left"/>
        <w:rPr/>
      </w:pPr>
      <w:r>
        <w:rPr/>
        <w:t>As we continue on this journey, I am committed to fostering an environment where collaboration thrives, and where everyone has the opportunity to shine. Let's keep building on our strengths and lift each other up, ensuring that our success is a testament to what we can achieve together.</w:t>
      </w:r>
    </w:p>
    <w:p>
      <w:pPr>
        <w:pStyle w:val="PreformattedText"/>
        <w:bidi w:val="0"/>
        <w:spacing w:before="0" w:after="0"/>
        <w:jc w:val="left"/>
        <w:rPr/>
      </w:pPr>
      <w:r>
        <w:rPr/>
        <w:t>Thank you for your trust and support. Let's move forward, united and insp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