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with immense gratitude and enthusiasm as we embrace a new chapter in our remarkable journey together. As I step into this role, my vision is focused on fostering innovation, collaboration, and sustainable growth. We are not just preparing for the future; we are actively shaping it.</w:t>
      </w:r>
    </w:p>
    <w:p>
      <w:pPr>
        <w:pStyle w:val="PreformattedText"/>
        <w:bidi w:val="0"/>
        <w:spacing w:before="0" w:after="0"/>
        <w:jc w:val="left"/>
        <w:rPr/>
      </w:pPr>
      <w:r>
        <w:rPr/>
        <w:t>In the coming months, I am committed to creating an environment where bright ideas thrive, and our team's diverse talents come together to tackle challenges and seize opportunities. Our goal is not just to meet the expectations of today but to surpass them, setting new standards for tomorrow.</w:t>
      </w:r>
    </w:p>
    <w:p>
      <w:pPr>
        <w:pStyle w:val="PreformattedText"/>
        <w:bidi w:val="0"/>
        <w:spacing w:before="0" w:after="0"/>
        <w:jc w:val="left"/>
        <w:rPr/>
      </w:pPr>
      <w:r>
        <w:rPr/>
        <w:t>Let us continue to build a culture where everyone's voice is heard, and creativity knows no bounds. Together, we will pave new paths, drive forward-thinking initiatives, and leave a lasting impact on our industry.</w:t>
      </w:r>
    </w:p>
    <w:p>
      <w:pPr>
        <w:pStyle w:val="PreformattedText"/>
        <w:bidi w:val="0"/>
        <w:spacing w:before="0" w:after="0"/>
        <w:jc w:val="left"/>
        <w:rPr/>
      </w:pPr>
      <w:r>
        <w:rPr/>
        <w:t>Thank you for your support, trust, and belief in what we can achieve as a united team. The future is bright, and I am excited to embark on this journey with all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