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today. It is with great pride and enthusiasm that I stand here, honored to share this moment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new challenges and aim for even greater heights, I am thrilled to announce my personal commitment to our future endeavors. This promotion is not just a new title; it represents a renewed dedication to the mission and values that drive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have achieved remarkable milestones, and it's your hard work and dedication that have brought us here. With this new role, I assure you of my unwavering commitment to fostering growth, encouraging innovation, and maintaining an open line of communication with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use this opportunity to reaffirm our dedication to excellence and continue to support one another in every step we take. I am excited for what lies ahead, and I am confident that our collective efforts will pave the way to a brighter future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support. Let's achieve greatness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