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Thank you for gathering today. I am thrilled to share our strategic vision for growth and how we can achieve new heights together.</w:t>
      </w:r>
    </w:p>
    <w:p>
      <w:pPr>
        <w:pStyle w:val="PreformattedText"/>
        <w:bidi w:val="0"/>
        <w:spacing w:before="0" w:after="0"/>
        <w:jc w:val="left"/>
        <w:rPr/>
      </w:pPr>
      <w:r>
        <w:rPr/>
        <w:t>Our path forward is built on three pillars: innovation, collaboration, and resilience. By investing in cutting-edge technologies, we will drive significant improvements in our products and processes. Collaboration is key; we will nurture partnerships both internally and with external stakeholders to unlock new opportunities. Lastly, our resilience is our strength. We must be agile and adaptable to respond to challenges and market shifts.</w:t>
      </w:r>
    </w:p>
    <w:p>
      <w:pPr>
        <w:pStyle w:val="PreformattedText"/>
        <w:bidi w:val="0"/>
        <w:spacing w:before="0" w:after="0"/>
        <w:jc w:val="left"/>
        <w:rPr/>
      </w:pPr>
      <w:r>
        <w:rPr/>
        <w:t xml:space="preserve">Together, let's push boundaries, explore new markets, and enhance our competitive edge. Our potential is limitless, and with your support, our ambitious goals are within reach. </w:t>
      </w:r>
    </w:p>
    <w:p>
      <w:pPr>
        <w:pStyle w:val="PreformattedText"/>
        <w:bidi w:val="0"/>
        <w:spacing w:before="0" w:after="0"/>
        <w:jc w:val="left"/>
        <w:rPr/>
      </w:pPr>
      <w:r>
        <w:rPr/>
        <w:t>Thank you for your commitment and dedication. Let's make this growth journey a success!</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