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 as we embark on an exciting new chapter in our journey towards a more innovative future. I am thrilled to introduce a pivotal upgrade to our transformative-vision approach, designed to redefine how we achieve excellence and drive meaningfu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pgrade is not just about adopting new technologies or refining processes but about shifting our mindset towards a culture of continuous improvement. It is about embracing agility, fostering creativity, and empowering every individual to contribute their unique insights and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enhanced approach, we will harness the power of data-driven insights, collaborative tools, and cutting-edge methodologies. Our aim is to build a resilient and adaptable organization ready to meet the ever-evolving challenges of our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will break down silos, streamline operations, and foster an environment where innovation thrives. Each of you plays a vital role in this transformation, and your engagement and ideas are invaluable to our collective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embrace this transformative-vision upgrade with enthusiasm and a commitment to excellence. Together, we will pave the way for a brighter and more dynamic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