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. I am honored to stand before you today at this prestigious business conference. We are gathered here not just to discuss our industry but to innovate and redefin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rapidly changing environment, it is imperative that we adopt a mindset that is both forward-thinking and relentless. We are not merely participants in the market; we are the trailblazers. Our success hinges on our ability to harness cutting-edge technology, drive transformational change, and foster an ecosystem where creativity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allenge the status quo and commit ourselves to a future where our vision sets new benchmarks. Together, we have the talent and the tenacity to create groundbreaking solutions that propel our companies and societ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 us embark on this journey with confidence and determ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