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It warms my heart to see so many kind souls united under one roof, ready to make a difference. Tonight, we come together not just to raise funds, but to offer hope and chang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child goes to bed with a full stomach, where every soul seeking shelter finds it, and where education is not a privilege but a guarantee. This vision is within our reach, and with your generous support, we can turn it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us holds the power to create change. Your contributions tonight will not just be numbers on a check; they will be the stepping stones toward a brighter tomorrow for countless individuals. Picture the smile on a mother's face as she receives the support she desperately needs, or the joy of a child who gets the chance to learn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be the light in someone's darkest hour. Your generosity can be the beacon of hope. Stand with us, contribute what you can, and help build a future filled with compassion, kindness, and humanity. Together, we can mak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passion, your presence, and most importantly, your belief in a bette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